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ХНИЧЕСКИЕ ХАРАКТЕРИСТИК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БОРУД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2"/>
        <w:gridCol w:w="1954"/>
        <w:gridCol w:w="2621"/>
        <w:gridCol w:w="14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арамет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функции или величина параметра, заданная Заказчико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функции или предлагаемая величина параметра в предлагаемой продук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1. Общие треб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  <w:lang w:val="ru-RU"/>
              </w:rPr>
              <w:t xml:space="preserve"> -Центрифу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ольная лаборатор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  <w:lang w:val="ru-RU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Centrifug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12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S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извод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 выпуска Оборуд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озднее 2016 года выпус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происхож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2. Технические характерист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карточками размером 70х52 м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одновременно загружаемых карточек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Не менее 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рограммированное время центрифугир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мин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ота вращения рот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 xml:space="preserve">1030 об/мин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стема контроля балансировки ротор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визуального и звукового оповещения при окончании процесса центрифугир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стема визуального и звукового оповещения при возникновении неисправностей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омкость звукового сигнала, программируемая, не менее 3-х уровн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апряжение переменного тока питания: 110 – 240 В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ота: 50-60 Г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ая потребляемая мощность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 В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омплект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ор соединяющих кабе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храните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2 ш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юч для снятия блока замка центриф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льтр запасной для вентилятор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бор фиксирующих колец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2 ш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3. Дополнительные треб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предоставления гарантии производ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менее 12 месяце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предоставления гарантии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менее 12 месяце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нтийное обслужи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 12 месяце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 предоставления гарантии качества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4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устранение неисправностей, связанных с дефектами производ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4.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устранение неисправностей посредством замены запасных част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ставка и  ввод Оборудования в эксплуатаци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учение правилам эксплуатации и инструктаж специалистов в месте достав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Требования к документ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ензия на сервисное обслужи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гистрационное удостоверение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ая документация на русском язык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9:00Z</dcterms:created>
  <dc:creator>sveta</dc:creator>
  <dc:description/>
  <cp:keywords/>
  <dc:language>en-US</dc:language>
  <cp:lastModifiedBy>Koreneva</cp:lastModifiedBy>
  <cp:lastPrinted>2018-05-25T11:41:00Z</cp:lastPrinted>
  <dcterms:modified xsi:type="dcterms:W3CDTF">2018-05-25T06:43:00Z</dcterms:modified>
  <cp:revision>12</cp:revision>
  <dc:subject/>
  <dc:title>ТЕХНИЧЕСКИЕ ТРЕБОВАНИЯ</dc:title>
</cp:coreProperties>
</file>